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</w:rPr>
        <w:t>1. Indica los pares de magnitudes que son directamente proporcionales (D.P.), los que son inversamente proporcionales (I.P.) y los que no guardan relación de proporcionalidad (N.P.)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bCs/>
        </w:rPr>
      </w:pPr>
      <w:r>
        <w:rPr>
          <w:bCs/>
        </w:rPr>
        <w:t>La edad de una persona y el número de pie que calz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bCs/>
        </w:rPr>
      </w:pPr>
      <w:r>
        <w:rPr>
          <w:bCs/>
        </w:rPr>
        <w:t>El tiempo que permanece abierto un grifo y la cantidad de agua que arroj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bCs/>
        </w:rPr>
      </w:pPr>
      <w:r>
        <w:rPr>
          <w:bCs/>
        </w:rPr>
        <w:t>La velocidad de un coche y el tiempo que tarda en recorrer una distanc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bCs/>
        </w:rPr>
      </w:pPr>
      <w:r>
        <w:rPr>
          <w:bCs/>
        </w:rPr>
        <w:t>El peso de las manzanas compradas y el precio pagado por ellas.</w:t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_tradnl"/>
        </w:rPr>
        <w:t>2. Completa la tabla de valores directamente proporcionales y escribe con ellos tres pares de fracciones equivalentes:</w:t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jc w:val="center"/>
        <w:rPr>
          <w:bCs/>
          <w:i/>
          <w:i/>
          <w:iCs/>
          <w:lang w:val="es-ES_tradnl"/>
        </w:rPr>
      </w:pPr>
      <w:r>
        <w:rPr/>
        <w:drawing>
          <wp:inline distT="0" distB="0" distL="0" distR="0">
            <wp:extent cx="251777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_tradnl"/>
        </w:rPr>
        <w:t>3. Completa la tabla de valores inversamente proporcionales y escribe con ellos tres pares de fracciones equivalentes:</w:t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jc w:val="center"/>
        <w:rPr>
          <w:bCs/>
          <w:i/>
          <w:i/>
          <w:iCs/>
          <w:lang w:val="es-ES_tradnl"/>
        </w:rPr>
      </w:pPr>
      <w:r>
        <w:rPr/>
        <w:drawing>
          <wp:inline distT="0" distB="0" distL="0" distR="0">
            <wp:extent cx="271780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bCs/>
          <w:lang w:val="es-ES_tradnl"/>
        </w:rPr>
        <w:t>4. Calcula el término que falta en cada par para que sean dos fracciones equivalentes:</w:t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rPr>
          <w:bCs/>
          <w:i/>
          <w:i/>
          <w:iCs/>
          <w:lang w:val="es-ES_tradnl"/>
        </w:rPr>
      </w:pPr>
      <w:r>
        <w:rPr/>
        <w:tab/>
      </w:r>
      <w:r>
        <w:rPr/>
        <w:drawing>
          <wp:inline distT="0" distB="0" distL="0" distR="0">
            <wp:extent cx="697865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5" r="-60" b="2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En 15 días un obrero gana 750 euros. ¿Cuánto ganará en 8 días? Resuelve por reducción a la unidad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>6. Si 250 gramos de jamón cuestan 10 euros, ¿cuánto costarán 150 gramos? Resuelve utilizando la regla de tre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7. Tres grifos iguales tardan en llenar un depósito 30 minutos. ¿Cuánto tardarán cinco grifos iguales a los anteriores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  <w:t>8. Expresa cada porcentaje en forma de fracción y simplifica:</w:t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rPr>
          <w:bCs/>
          <w:lang w:val="es-ES_tradnl"/>
        </w:rPr>
      </w:pPr>
      <w:r>
        <w:rPr>
          <w:bCs/>
          <w:lang w:val="es-ES_tradnl"/>
        </w:rPr>
        <w:tab/>
        <w:t xml:space="preserve">a)  25%  = </w:t>
        <w:tab/>
        <w:t>b)  10%  =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autoSpaceDE w:val="false"/>
        <w:rPr>
          <w:i/>
          <w:i/>
          <w:iCs/>
          <w:lang w:val="es-ES_tradnl"/>
        </w:rPr>
      </w:pPr>
      <w:r>
        <w:rPr>
          <w:bCs/>
          <w:lang w:val="es-ES_tradnl"/>
        </w:rPr>
        <w:tab/>
        <w:t>c)  30%  =</w:t>
        <w:tab/>
        <w:t>d)  60%  =</w:t>
      </w:r>
    </w:p>
    <w:p>
      <w:pPr>
        <w:pStyle w:val="Normal"/>
        <w:autoSpaceDE w:val="false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>9. He pagado 55,25 € por una camisa que costaba 65 €. ¿Qué porcentaje de descuento me han aplicado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>10. El precio de una cadena musical ha subido un 20% con relación al del año pasado. ¿Cuál es su precio actual si el año pasado era de 270 euros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type w:val="nextPage"/>
      <w:pgSz w:w="11906" w:h="16838"/>
      <w:pgMar w:left="1701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2"/>
        <w:szCs w:val="32"/>
        <w:u w:val="single"/>
      </w:rPr>
      <w:t>PROBLEMAS DE PROPORCIONALIDAD Y PORCENTAJ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19:00Z</dcterms:created>
  <dc:creator>Joaquin</dc:creator>
  <dc:description/>
  <cp:keywords/>
  <dc:language>en-US</dc:language>
  <cp:lastModifiedBy>Joaquin</cp:lastModifiedBy>
  <dcterms:modified xsi:type="dcterms:W3CDTF">2009-11-01T12:25:00Z</dcterms:modified>
  <cp:revision>5</cp:revision>
  <dc:subject/>
  <dc:title>1</dc:title>
</cp:coreProperties>
</file>